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418"/>
        <w:gridCol w:w="453"/>
        <w:gridCol w:w="340"/>
        <w:gridCol w:w="625"/>
        <w:gridCol w:w="340"/>
        <w:gridCol w:w="340"/>
        <w:gridCol w:w="113"/>
        <w:gridCol w:w="213"/>
        <w:gridCol w:w="14"/>
        <w:gridCol w:w="227"/>
        <w:gridCol w:w="340"/>
        <w:gridCol w:w="695"/>
        <w:gridCol w:w="425"/>
        <w:gridCol w:w="921"/>
        <w:gridCol w:w="71"/>
        <w:gridCol w:w="779"/>
        <w:gridCol w:w="227"/>
        <w:gridCol w:w="57"/>
        <w:gridCol w:w="340"/>
        <w:gridCol w:w="340"/>
        <w:gridCol w:w="340"/>
        <w:gridCol w:w="568"/>
      </w:tblGrid>
      <w:tr>
        <w:trPr/>
        <w:tc>
          <w:tcPr>
            <w:tcW w:w="95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LDUNG ZUM SGSTERN FLOTTILLENTÖRN 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m</w:t>
              <w:tab/>
              <w:t>17. Mai 2008</w:t>
              <w:tab/>
              <w:t>bis</w:t>
              <w:tab/>
              <w:t>24. Mai 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mit melde ich mich verbindlich für den Flottillentörn an: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Crewmitglied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254029453"/>
            <w:bookmarkStart w:id="1" w:name="__Fieldmark__0_125402945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 Skipper</w:t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254029453"/>
            <w:bookmarkStart w:id="3" w:name="__Fieldmark__1_125402945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 u. Hausnr.</w:t>
            </w:r>
          </w:p>
        </w:tc>
        <w:tc>
          <w:tcPr>
            <w:tcW w:w="7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</w:t>
            </w:r>
          </w:p>
        </w:tc>
        <w:tc>
          <w:tcPr>
            <w:tcW w:w="3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</w:t>
            </w:r>
          </w:p>
        </w:tc>
        <w:tc>
          <w:tcPr>
            <w:tcW w:w="3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.-Datum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/Abteilung</w:t>
            </w:r>
          </w:p>
        </w:tc>
        <w:tc>
          <w:tcPr>
            <w:tcW w:w="3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Büro</w:t>
            </w:r>
          </w:p>
        </w:tc>
        <w:tc>
          <w:tcPr>
            <w:tcW w:w="2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7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Notfall bitte benachrichtigen:</w:t>
            </w:r>
          </w:p>
        </w:tc>
        <w:tc>
          <w:tcPr>
            <w:tcW w:w="7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1254029453"/>
            <w:bookmarkStart w:id="5" w:name="__Fieldmark__16_125402945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ausweis-/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1254029453"/>
            <w:bookmarkStart w:id="7" w:name="__Fieldmark__17_125402945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epaß-Nr.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ltig bis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tionalität</w:t>
            </w:r>
          </w:p>
        </w:tc>
        <w:tc>
          <w:tcPr>
            <w:tcW w:w="5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scheine, seglerische Erfahrung, besondere Wünsche bez. Schiffstyp</w:t>
              <w:br/>
              <w:t xml:space="preserve">oder Crew/Skipper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50"/>
                <w:sz w:val="20"/>
              </w:rPr>
            </w:pPr>
            <w:r>
              <w:rPr>
                <w:rFonts w:cs="Arial" w:ascii="Arial" w:hAnsi="Arial"/>
                <w:b/>
                <w:spacing w:val="50"/>
                <w:sz w:val="20"/>
              </w:rPr>
              <w:t>Bitte vollständige Angaben!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50"/>
                <w:sz w:val="20"/>
              </w:rPr>
            </w:pPr>
            <w:r>
              <w:rPr>
                <w:rFonts w:cs="Arial" w:ascii="Arial" w:hAnsi="Arial"/>
                <w:b/>
                <w:spacing w:val="50"/>
                <w:sz w:val="20"/>
              </w:rPr>
            </w:r>
          </w:p>
        </w:tc>
      </w:tr>
      <w:tr>
        <w:trPr/>
        <w:tc>
          <w:tcPr>
            <w:tcW w:w="4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 mit Leistungen gemäß Törnausschreibung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tionsversicherung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23_1254029453"/>
            <w:bookmarkStart w:id="9" w:name="__Fieldmark__23_1254029453"/>
            <w:bookmarkEnd w:id="9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24_1254029453"/>
            <w:bookmarkStart w:id="11" w:name="__Fieldmark__24_1254029453"/>
            <w:bookmarkEnd w:id="11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serücktrittsversicherung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" w:name="__Fieldmark__25_1254029453"/>
            <w:bookmarkStart w:id="13" w:name="__Fieldmark__25_1254029453"/>
            <w:bookmarkEnd w:id="13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" w:name="__Fieldmark__26_1254029453"/>
            <w:bookmarkStart w:id="15" w:name="__Fieldmark__26_1254029453"/>
            <w:bookmarkEnd w:id="15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>
          <w:cantSplit w:val="true"/>
        </w:trPr>
        <w:tc>
          <w:tcPr>
            <w:tcW w:w="95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nn </w:t>
            </w:r>
            <w:r>
              <w:rPr>
                <w:rFonts w:cs="Arial" w:ascii="Arial" w:hAnsi="Arial"/>
                <w:b/>
                <w:sz w:val="16"/>
              </w:rPr>
              <w:t>keine</w:t>
            </w:r>
            <w:r>
              <w:rPr>
                <w:rFonts w:cs="Arial" w:ascii="Arial" w:hAnsi="Arial"/>
                <w:sz w:val="16"/>
              </w:rPr>
              <w:t xml:space="preserve"> Kautionsversicherung abgeschlossen wird, hafte ich für die, für das Schiff zu hinterlegende Kaution, anteilig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Zahlung der Kaution erfolgt durch den jeweiligen Skipper bei Schiffsübernahme.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hlung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Chartergebühr ist spätestens eine Woche nach Anmeldung fällig und auf folgendes Konto zu überweisen: Kontoinhaber Werner Nendwich, LBBW, Kontonummer 6384373, BLZ 60050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ilnahmebedingun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e aus dem Chartervertrag resultierenden Rechte und Pflichten werde ich mit dem Skipper und den anderen Crewmitgliedern gemeinsam tragen. </w:t>
            </w:r>
            <w:r>
              <w:rPr>
                <w:rFonts w:cs="Arial" w:ascii="Arial" w:hAnsi="Arial"/>
                <w:b/>
                <w:sz w:val="16"/>
              </w:rPr>
              <w:t>Alle Crewmitglieder verzichten wechselseitig auf alle Ansprüche, die sich gegeneinander im Zusam</w:t>
              <w:softHyphen/>
              <w:t>menhang mit der Schiffsführung oder aus deren Anlaß ergeben, soweit diese Ansprüche nicht durch eine Versicherung abgedeckt werden. Jeder Mitfahrer tritt die Fahrt auf eigenes Risiko an.</w:t>
            </w:r>
            <w:r>
              <w:rPr>
                <w:rFonts w:cs="Arial" w:ascii="Arial" w:hAnsi="Arial"/>
                <w:sz w:val="16"/>
              </w:rPr>
              <w:t xml:space="preserve"> Eine Kostenerstattung bei Rücktritt vom Törn ist nicht möglich. Eine Ersatzperson wird (außer bei Flugreisen) akzeptiert. Abschluß einer Reiserücktrittsversicherung wird dringend empfoh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Teilnahmebedingungen habe ich zur Kenntnis genommen und erkenne sie verbindlich 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</w:t>
              <w:tab/>
              <w:tab/>
              <w:tab/>
              <w:t xml:space="preserve">         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Ort und Datum</w:t>
              <w:tab/>
              <w:tab/>
              <w:tab/>
              <w:tab/>
              <w:tab/>
              <w:t xml:space="preserve">          eigenhändige Unterschrif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tte senden Sie die ausgefüllte und unterschriebene Anmeldung a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rner Nendw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terer Wasen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3061 Ebersba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x: 07163 4151</w:t>
      </w:r>
      <w:r>
        <w:rPr>
          <w:rFonts w:cs="Tahoma" w:ascii="Tahoma" w:hAnsi="Tahoma"/>
        </w:rPr>
        <w:t xml:space="preserve"> oder eingescannt an </w:t>
      </w:r>
      <w:hyperlink r:id="rId2">
        <w:r>
          <w:rPr>
            <w:rStyle w:val="InternetLink"/>
            <w:rFonts w:cs="Tahoma" w:ascii="Tahoma" w:hAnsi="Tahoma"/>
          </w:rPr>
          <w:t>werner@nendwich.de</w:t>
        </w:r>
      </w:hyperlink>
    </w:p>
    <w:sectPr>
      <w:footerReference w:type="default" r:id="rId3"/>
      <w:type w:val="continuous"/>
      <w:pgSz w:w="11906" w:h="16838"/>
      <w:pgMar w:left="1418" w:right="1418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Copyright © 2002 </w:t>
    </w:r>
    <w:hyperlink r:id="rId1" w:tgtFrame="_top">
      <w:r>
        <w:rPr>
          <w:rStyle w:val="InternetLink"/>
          <w:sz w:val="15"/>
          <w:szCs w:val="15"/>
        </w:rPr>
        <w:t>YACHT online</w:t>
      </w:r>
    </w:hyperlink>
    <w:r>
      <w:rPr>
        <w:sz w:val="15"/>
        <w:szCs w:val="15"/>
      </w:rPr>
      <w:t xml:space="preserve"> - Delius Klasing Verl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pacing w:val="40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er@nendwich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Andreas König</dc:creator>
  <dc:description/>
  <cp:keywords/>
  <dc:language>en-US</dc:language>
  <cp:lastModifiedBy>Werner Nendwich</cp:lastModifiedBy>
  <cp:lastPrinted>2007-10-25T14:01:00Z</cp:lastPrinted>
  <dcterms:modified xsi:type="dcterms:W3CDTF">2007-10-28T15:46:00Z</dcterms:modified>
  <cp:revision>7</cp:revision>
  <dc:subject/>
  <dc:title>				TÖRNANMELDUNG</dc:title>
</cp:coreProperties>
</file>